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вет директоров ОАО «Мурманоблгаз» сообщает:</w:t>
      </w:r>
    </w:p>
    <w:p>
      <w:pPr>
        <w:pStyle w:val="Normal"/>
        <w:ind w:left="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 февраля 2016 года в 15 час. 30 мин. состоится внеочередное общее собрание акционеров.</w:t>
      </w:r>
    </w:p>
    <w:p>
      <w:pPr>
        <w:pStyle w:val="Normal"/>
        <w:ind w:left="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: г. Мурманск, пр. Кольский, дом 29, конференц-зал.</w:t>
      </w:r>
    </w:p>
    <w:p>
      <w:pPr>
        <w:pStyle w:val="Normal"/>
        <w:ind w:left="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регистрации акционеров: 14 часов 30 минут.</w:t>
      </w:r>
    </w:p>
    <w:p>
      <w:pPr>
        <w:pStyle w:val="Normal"/>
        <w:ind w:left="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 отмене решения, принятого внеочередным общим собранием акционеров ОАО «Мурманоблгаз» 25 сентября 2015 года, по вопросу «Утверждение аудитора Общества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тверждение аудитора Общества.</w:t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составления списков лиц, имеющих право  на участие во внеочередном общем собрании акционеров ОАО «Мурманоблгаз» установлена:  по состоянию на 09 января   2016 г.</w:t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ам необходимо иметь при себе паспорт или иной документ, удостоверяющий личность. Если по каким-либо причинам акционер не может принять участие в собрании, он имеет право оформить доверенность своему полномочному представителю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накомиться с материалами по подготовке к собранию можно  по рабочим дням в помещении по месту нахождения исполнительного органа Общества по адресу: г. Мурманск, пр-кт Кольский, дом 29,  с 10-00 час. до 16-00 час., начиная с 13 января 2016 года. Телефон для справок:   +79113407309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нформации, подлежащей предоставлению лицам, имеющим право на участие во внеочередном общем собрании акционер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Документы, подтверждающие проведение закупки на оказание аудиторских услуг для осуществления обязательного ежегодного аудита финансовой (бухгалтерской) отчетности ОАО «Мурманоблгаз» за 2015 год, проведенной 21 декабря 2015 г.</w:t>
      </w:r>
    </w:p>
    <w:p>
      <w:pPr>
        <w:pStyle w:val="Normal"/>
        <w:widowControl w:val="false"/>
        <w:snapToGrid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ведения о кандидатуре аудитора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исьмо от ООО «ЭФАудит» вх. № 05785 от 11.12.2015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Соглашение о расторжении договора об оказании аудиторских услуг от 27.11.2015  № 09/2015/КС</w:t>
      </w:r>
    </w:p>
    <w:p>
      <w:pPr>
        <w:pStyle w:val="Normal"/>
        <w:widowControl w:val="false"/>
        <w:snapToGrid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Проект решений внеочередного общего собрания акционеров ОАО «Мурманоблгаз».</w:t>
      </w:r>
    </w:p>
    <w:p>
      <w:pPr>
        <w:pStyle w:val="Normal"/>
        <w:ind w:left="106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9" w:right="-365" w:hanging="0"/>
      <w:jc w:val="right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2:00Z</dcterms:created>
  <dc:creator>Вячеслав Колганов</dc:creator>
  <dc:description/>
  <cp:keywords/>
  <dc:language>en-US</dc:language>
  <cp:lastModifiedBy>KuznetsovaMV</cp:lastModifiedBy>
  <cp:lastPrinted>2016-01-13T11:16:00Z</cp:lastPrinted>
  <dcterms:modified xsi:type="dcterms:W3CDTF">2016-06-15T07:52:00Z</dcterms:modified>
  <cp:revision>2</cp:revision>
  <dc:subject/>
  <dc:title>Открытое акционерное общество</dc:title>
</cp:coreProperties>
</file>